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47"/>
        <w:jc w:val="both"/>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lineRule="auto" w:line="240" w:before="0" w:after="0"/>
        <w:ind w:firstLine="4547"/>
        <w:jc w:val="both"/>
        <w:rPr/>
      </w:pPr>
      <w:r>
        <w:rPr>
          <w:rFonts w:cs="Times New Roman" w:ascii="Times New Roman" w:hAnsi="Times New Roman"/>
          <w:b/>
          <w:bCs/>
          <w:sz w:val="24"/>
          <w:szCs w:val="24"/>
        </w:rPr>
        <w:t>Директор ООО «ЭРА»</w:t>
      </w:r>
    </w:p>
    <w:p>
      <w:pPr>
        <w:pStyle w:val="Normal"/>
        <w:spacing w:lineRule="auto" w:line="240" w:before="0" w:after="0"/>
        <w:ind w:firstLine="454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7"/>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___ Р.Э. Арзуманян-Мачкалян </w:t>
      </w:r>
    </w:p>
    <w:p>
      <w:pPr>
        <w:pStyle w:val="Normal"/>
        <w:spacing w:lineRule="auto" w:line="240" w:before="0" w:after="0"/>
        <w:ind w:firstLine="4547"/>
        <w:jc w:val="both"/>
        <w:rPr>
          <w:rFonts w:ascii="Times New Roman" w:hAnsi="Times New Roman" w:cs="Times New Roman"/>
          <w:sz w:val="24"/>
          <w:szCs w:val="24"/>
        </w:rPr>
      </w:pPr>
      <w:r>
        <w:rPr>
          <w:rFonts w:cs="Times New Roman" w:ascii="Times New Roman" w:hAnsi="Times New Roman"/>
          <w:b/>
          <w:bCs/>
          <w:sz w:val="24"/>
          <w:szCs w:val="24"/>
        </w:rPr>
        <w:t>«___» _______________ 20____ г.</w:t>
      </w:r>
    </w:p>
    <w:p>
      <w:pPr>
        <w:pStyle w:val="Normal"/>
        <w:numPr>
          <w:ilvl w:val="0"/>
          <w:numId w:val="0"/>
        </w:numPr>
        <w:spacing w:lineRule="auto" w:line="240" w:before="0" w:after="0"/>
        <w:ind w:firstLine="5103"/>
        <w:outlineLvl w:val="1"/>
        <w:rPr>
          <w:rFonts w:ascii="Helvetica" w:hAnsi="Helvetica" w:eastAsia="Times New Roman" w:cs="Helvetica"/>
          <w:spacing w:val="-3"/>
          <w:sz w:val="54"/>
          <w:szCs w:val="54"/>
          <w:lang w:eastAsia="ru-RU"/>
        </w:rPr>
      </w:pPr>
      <w:r>
        <w:rPr>
          <w:rFonts w:eastAsia="Times New Roman" w:cs="Helvetica" w:ascii="Helvetica" w:hAnsi="Helvetica"/>
          <w:spacing w:val="-3"/>
          <w:sz w:val="54"/>
          <w:szCs w:val="5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pacing w:val="-3"/>
          <w:sz w:val="32"/>
          <w:szCs w:val="32"/>
          <w:lang w:eastAsia="ru-RU"/>
        </w:rPr>
      </w:pPr>
      <w:r>
        <w:rPr>
          <w:rFonts w:eastAsia="Times New Roman" w:cs="Times New Roman" w:ascii="Times New Roman" w:hAnsi="Times New Roman"/>
          <w:b/>
          <w:spacing w:val="-3"/>
          <w:sz w:val="32"/>
          <w:szCs w:val="32"/>
          <w:lang w:eastAsia="ru-RU"/>
        </w:rPr>
        <w:t xml:space="preserve">Политика обработки персональных данных </w:t>
      </w:r>
    </w:p>
    <w:p>
      <w:pPr>
        <w:pStyle w:val="Normal"/>
        <w:numPr>
          <w:ilvl w:val="0"/>
          <w:numId w:val="0"/>
        </w:numPr>
        <w:spacing w:lineRule="auto" w:line="240" w:before="0" w:after="0"/>
        <w:jc w:val="center"/>
        <w:outlineLvl w:val="1"/>
        <w:rPr>
          <w:rFonts w:ascii="Times New Roman" w:hAnsi="Times New Roman" w:eastAsia="Times New Roman" w:cs="Times New Roman"/>
          <w:b/>
          <w:b/>
          <w:spacing w:val="-3"/>
          <w:sz w:val="32"/>
          <w:szCs w:val="32"/>
          <w:lang w:eastAsia="ru-RU"/>
        </w:rPr>
      </w:pPr>
      <w:r>
        <w:rPr>
          <w:rFonts w:eastAsia="Times New Roman" w:cs="Times New Roman" w:ascii="Times New Roman" w:hAnsi="Times New Roman"/>
          <w:b/>
          <w:spacing w:val="-3"/>
          <w:sz w:val="32"/>
          <w:szCs w:val="32"/>
          <w:lang w:eastAsia="ru-RU"/>
        </w:rPr>
        <w:t xml:space="preserve">в Обществе с ограниченной ответственностью </w:t>
      </w:r>
    </w:p>
    <w:p>
      <w:pPr>
        <w:pStyle w:val="Normal"/>
        <w:numPr>
          <w:ilvl w:val="0"/>
          <w:numId w:val="0"/>
        </w:numPr>
        <w:spacing w:lineRule="auto" w:line="240" w:before="0" w:after="0"/>
        <w:jc w:val="center"/>
        <w:outlineLvl w:val="1"/>
        <w:rPr/>
      </w:pPr>
      <w:r>
        <w:rPr>
          <w:rFonts w:eastAsia="Times New Roman" w:cs="Times New Roman" w:ascii="Times New Roman" w:hAnsi="Times New Roman"/>
          <w:b/>
          <w:spacing w:val="-3"/>
          <w:sz w:val="32"/>
          <w:szCs w:val="32"/>
          <w:lang w:eastAsia="ru-RU"/>
        </w:rPr>
        <w:t xml:space="preserve"> </w:t>
      </w:r>
      <w:r>
        <w:rPr>
          <w:rFonts w:eastAsia="Times New Roman" w:cs="Times New Roman" w:ascii="Times New Roman" w:hAnsi="Times New Roman"/>
          <w:b/>
          <w:spacing w:val="-3"/>
          <w:sz w:val="32"/>
          <w:szCs w:val="32"/>
          <w:lang w:eastAsia="ru-RU"/>
        </w:rPr>
        <w:t>«ЭРА»</w:t>
      </w:r>
    </w:p>
    <w:p>
      <w:pPr>
        <w:pStyle w:val="Normal"/>
        <w:numPr>
          <w:ilvl w:val="0"/>
          <w:numId w:val="0"/>
        </w:numPr>
        <w:spacing w:lineRule="auto" w:line="240" w:before="0" w:after="0"/>
        <w:jc w:val="both"/>
        <w:outlineLvl w:val="2"/>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1. Общие положения</w:t>
      </w:r>
    </w:p>
    <w:p>
      <w:pPr>
        <w:pStyle w:val="Normal"/>
        <w:spacing w:lineRule="auto" w:line="240" w:before="0" w:after="0"/>
        <w:jc w:val="both"/>
        <w:rPr/>
      </w:pPr>
      <w:r>
        <w:rPr>
          <w:rFonts w:eastAsia="Times New Roman" w:cs="Times New Roman" w:ascii="Times New Roman" w:hAnsi="Times New Roman"/>
          <w:lang w:eastAsia="ru-RU"/>
        </w:rPr>
        <w:t xml:space="preserve">1.1. Политика обработки персональных данных в Обществе с ограниченной ответственностью «ЭРА» ОГРН: </w:t>
      </w:r>
      <w:r>
        <w:rPr>
          <w:rFonts w:cs="Times New Roman" w:ascii="Times New Roman" w:hAnsi="Times New Roman"/>
        </w:rPr>
        <w:t>1096450006113</w:t>
      </w:r>
      <w:r>
        <w:rPr>
          <w:rFonts w:eastAsia="Times New Roman" w:cs="Times New Roman" w:ascii="Times New Roman" w:hAnsi="Times New Roman"/>
          <w:lang w:eastAsia="ru-RU"/>
        </w:rPr>
        <w:t xml:space="preserve">, ИНН: </w:t>
      </w:r>
      <w:r>
        <w:rPr>
          <w:rFonts w:cs="Times New Roman" w:ascii="Times New Roman" w:hAnsi="Times New Roman"/>
        </w:rPr>
        <w:t>6450939539</w:t>
      </w:r>
      <w:r>
        <w:rPr>
          <w:rFonts w:eastAsia="Times New Roman" w:cs="Times New Roman" w:ascii="Times New Roman" w:hAnsi="Times New Roman"/>
          <w:lang w:eastAsia="ru-RU"/>
        </w:rPr>
        <w:t>, адрес: 410028, г. Саратов,                      ул.им.М.Ю. Лермонтова, д.30, (далее соответственно - Политика, Общество, Оператор), разработанная в соответствии со статьей 18.1. Федерального закона от 27.07.2006 № 152-ФЗ «О персональных данных» (далее - Федеральный закон № 152-ФЗ), устанавливает процедуры, направленные на выявление и предотвращение нарушений законодательства Российской Федерации в сфере персональных данных, цели обработки персональных данных, а также определяе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литика разработана для реализации в Обществе требований законодательства Российской Федерации в области персональных данных, а также обеспечения защиты прав физических лиц при обработке их персональных да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Обработка персональных данных в Обществе осуществляется с соблюдением принципов и условий, предусмотренных законодательством Российской Федерации в области персональных данных, а также Полит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олитика является основой для разработки распорядительных и организационно-правовых документов Общества, регламентирующих процессы обработки персональных данных различных категорий субъектов персональных данных, а также порядок реализации мер для защиты обрабатываемых персональных да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олитика обязательна для исполнения работниками, имеющими доступ к персональным данным и осуществляющими их обработ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Для выявления и предотвращения нарушений, предусмотренных законодательством Российской Федерации в сфере персональных данных, в Обществе используются следующие процедуры:</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лица, ответственного за организацию обработки персональных данных в Обществе;</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дание локальных нормативных актов в области обработки и защиты персональных данных;</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убликование настоящей Политики на сайте Общества в информационно-телекоммуникационной сети «Интернет», в том числе на страницах сайта, с использованием которых осуществляется сбор персональных данных;</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ъектам персональных данных или их представителям информации о наличии персональных данных, относящихся к соответствующим субъектам, предоставление возможности ознакомления с этими персональными данными при обращении и (или) поступлении запросов указанных субъектов персональных данных или их представителей, если иное не установлено законодательством Российской Федерации;</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внутреннего контроля соответствия обработки персональных данных требованиям к защите персональных данных;</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вреда, который может быть причинен субъектам персональных данных;</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лиц,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олитикой и их обучение принципам и условиям обработки персональных данных;</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е обработки персональных данных достижением конкретных, заранее определенных и законных целей;</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опущение обработки персональных данных, несовместимых с целями сбора персональных данных;</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оответствия содержания и объема обрабатываемых персональных данных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ри обработке персональных данных точности персональных данных, их достаточности, а также в необходимых случаях актуальности по отношению к целям их обработки; уничтожение обрабатываемых персональных данных в случаях, установленных законодательством Российской Федерации в области персональных данных;</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обучения и проведение методической работы с работниками Общества, имеющими доступ к персональным данным и осуществляющими их обработку;</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 или на полях форм (бланков);</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безопасности персональных данных при их передаче по открытым каналам связи;</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кращение обработки и уничтожение персональных данных в случаях, предусмотренных законодательством Российской Федерации в области персональных данных;</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меры, предусмотренные законодательством Российской Федерации в области персональных да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Правовыми основаниями обработки персональных данных в Обществе являются: положения нормативных правовых актов, во исполнение и в соответствии с которыми Общество осуществляет обработку персональных данных, включая Конституцию Российской Федерации, Трудовой кодекс Российской Федерации, Гражданский кодекс Российской Федерации, Гражданский процессуальный кодекс Российской Федерации, Налоговый кодекс Российской Федерации, Арбитражный процессуальный кодекс Российской Федерации, Кодекс Российской Федерации об административных правонарушениях, Федеральный закон от 08.02.1998 № 14-ФЗ «Об обществах с ограниченной ответственностью», Федеральный закон от 06.12.2011 № 402-ФЗ «О бухгалтерском учете», Федеральный закон от 01.04.1996 № 27-ФЗ «Об индивидуальном (персонифицированном) учете в системах обязательного пенсионного страхования и обязательного социального страхования», Федеральный закон от 28.12.2013 № 400-ФЗ «О страховых пенсиях», Федеральный закон от 27.07.2006№ 149-ФЗ «Об информации, информационных технологиях и о защите информации», Закон РФ от 07.02.1992 № 2300-1«О защите прав потребителей», иные нормативные правовые акты Российской Федерации и уполномоченных органов государственной власти; Устав и локальные нормативные акты Общества; договоры, заключаемые между Обществом и субъектом персональных данных либо третьим лицом, по которым субъект персональных данных является выгодоприобретателем или поручителем; согласия субъектов персональных данных на обработку персональных данных, оформленные с учетом требований законодательства Российской Федерации для соответствующей категории персональных да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В целях реализации Федерального закона № 152-ФЗ используются следующие основные понят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 152-ФЗ;</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автоматизированная обработка персональных данных - обработка персональных данных с помощью средств вычислительной техн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аспространение персональных данных - действия, направленные на раскрытие персональных данных неопределенному кругу лиц;</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0"/>
          <w:numId w:val="0"/>
        </w:numPr>
        <w:spacing w:lineRule="auto" w:line="240" w:before="0" w:after="0"/>
        <w:jc w:val="both"/>
        <w:outlineLvl w:val="2"/>
        <w:rPr>
          <w:rFonts w:ascii="Times New Roman" w:hAnsi="Times New Roman" w:eastAsia="Times New Roman" w:cs="Times New Roman"/>
          <w:b/>
          <w:b/>
          <w:spacing w:val="-5"/>
          <w:lang w:eastAsia="ru-RU"/>
        </w:rPr>
      </w:pPr>
      <w:r>
        <w:rPr>
          <w:rFonts w:eastAsia="Times New Roman" w:cs="Times New Roman" w:ascii="Times New Roman" w:hAnsi="Times New Roman"/>
          <w:b/>
          <w:spacing w:val="-5"/>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2. Цели обработки персональных данных и категории субъектов персональных да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Обработке подлежат только персональные данные, которые отвечают целям их обрабо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ботка в Обществе персональных данных осуществляется в следующих цел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существление функций, полномочий и обязанностей, предусмотренных законодательством Российской Федерации и Уставом Об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едение кадрового и бухгалтерского уч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гулирование трудовых и иных непосредственно связанных с ними отношений с работниками (в том числе, но не ограничиваясь содействие работникам в трудоустройстве, обучении и карьерном развитии; обеспечение личной безопасности работников; контроль количества и качества выполняемой работы; обеспечение сохранности имущества работника и работода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беспечение соблюдения требований налогового законодатель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защита прав и законных интересов Общества в административном и судеб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добровольное медицинское страхова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одвижение товаров, работ, услуг Общества и/или партнеров Общества на рынке (в том числе, но не исключая в целях организации и проведения Обществом программ лояльности, маркетинговых и/или рекламных акций, исследований, опросов, осуществления прямых контактов с клиентами Общества с помощью различных средств связи, включая, но не ограничиваясь: по телефону с использованием специальных программ обмена сообщений, смс – рассылка сообщений, по электронной почте, почтовой рассылке и иными не запрещенными способ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одготовка, заключение и исполнение гражданско-правовых договоров (в том числе направление электронных чеков, рассмотрение обращений клиентов, выдача призов и выплата вознаграждений по итогам конкурсов, акций и т.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подбор персона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беспечение соблюдения законодательства о защите прав потреби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обеспечение пропускного режи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Категории субъектов персональных данных, персональные данные которых обрабатываются в Обществ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ботн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воленные работн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одственники работни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ыгодоприобретатели или поручители по договор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онтраген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едставители контраген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соискател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отребители (пользователи интернет-магазина и мобильного приложения Общества, а также клиенты офлайн магазинов Об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участники Общества и их уполномоченные представител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иные физические лица, предоставившие свои персональные данные, с которыми Общество осуществляет взаимодействие в рамках своих полномочий.</w:t>
      </w:r>
    </w:p>
    <w:p>
      <w:pPr>
        <w:pStyle w:val="Normal"/>
        <w:numPr>
          <w:ilvl w:val="0"/>
          <w:numId w:val="0"/>
        </w:numPr>
        <w:spacing w:lineRule="auto" w:line="240" w:before="0" w:after="0"/>
        <w:jc w:val="both"/>
        <w:outlineLvl w:val="2"/>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3. Содержание персональных данных, обрабатываемых в Обществ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В Обществе для достижения конкретных, заранее определённых и законных целей обрабатываются персональные данные:</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 в том числе прежние (в случае их изменения), причины их изменения;</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рождения (число, месяц, год);</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рождения;</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жданство;</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серия, номер документа, удостоверяющего личность, наименование подразделения и код подразделения (при наличии), выдавшего его, дата выдачи;</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дата регистрации по месту жительства (месту пребывания), предыдущие адреса проживания, адрес места фактического проживания;</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при наличии) или сведения о других способах связи;</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номер налогоплательщика;</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страхового медицинского полиса обязательного медицинского страхования, сведения, содержащиеся в нем;</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страхового свидетельства обязательного пенсионного страхования, сведения, содержащиеся в нем или документе (электронном документе), подтверждающем регистрацию в системе индивидуального (персонифицированного) учета;</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свидетельств государственной регистрации актов гражданского состояния;</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оинском учете, реквизиты документов воинского учета, а также сведения, содержащиеся в них;</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семейном положении, составе семьи, близких родственниках (степень родства, фамилия, имя, отчество, дата рождения, пол, номер страхового свидетельства государственного пенсионного страхования (СНИЛС);</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образовании, квалификации, профессиональной переподготовке и (или) повышении квалификации (в том числе уровень образования, наименование образовательного учреждения, реквизиты документа об образовании – наименование образовательного учреждения, серия, номер, квалификация, направление или специальность, год окончания);</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ученой степени;</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ладении иностранными языками, степень владения;</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инвалидности, сроке её действия;</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трудовой деятельности (в том числе сведения о трудовом стаже, предыдущих местах работы, данные о трудовой деятельности на текущее время с указанием наименования организации, периода работы, должности и подразделения, доходах на предыдущих местах работы);</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ебывании за пределами территории Российской Федерации;</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документа, удостоверяющего личность гражданина Российской Федерации за пределами территории Российской Федерации (серия, номер, когда и кем выдан);</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государственных наградах, иных наградах и знаках отличия;</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ежегодных оплачиваемых отпусках, учебных отпусках и отпусках без сохранения денежного содержания;</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бельный номер;</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е водительского удостоверения;</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состоянии здоровья, которые относятся к вопросу о возможности выполнения работником трудовой функции (включая, но не ограничиваясь - сведения о прививках, данные медосмотра, личной медицинской книжки);</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омер расчетного и лицевого счета);</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исвоении статуса отдельной категории сотрудника (инвалид, пенсионер, участник боевых действий и прочие категории имеющие льготы);</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работной плате, доходах работника, необходимые в рамках трудовой, бухгалтерской и налоговой отчетности;</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деловых и личностных качествах работника, носящие оценочный характер, результаты оценочных мероприятий по системе единых корпоративных требований;</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е, которые образуются при посещении сайта Общества (файлы cookies);</w:t>
      </w:r>
    </w:p>
    <w:p>
      <w:pPr>
        <w:pStyle w:val="Normal"/>
        <w:numPr>
          <w:ilvl w:val="0"/>
          <w:numId w:val="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персональные данные, необходимые для достижения целей, предусмотренных в соответствии с ч. 1 ст. 6 Федерального закона № 152-ФЗ «О персональных да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щество на веб-сайте и в мобильном приложении использует следующие сервисы, использующие технологию «cookies»: Яндекс.Метрика, Рейтинг@Mail.ru. Общество записывает cookies на устройство клиента, которое клиент использует для реализации своих потребностей на сайте. Cookies – это небольшие фрагменты данных, отправленные веб-сервером и хранимые на электронном устройстве клиента. Cookies не относятся к категории персональных данных, не могут идентифицировать клиента или посетителя сайта, однако могут помочь улучшить работу сайта. Cookies используются для упрощения клиентского опыта пользования сайтом и для сбора аналитики Обществом для улучшения качества предоставляемых услуг на сайте. Cookies не содержат конфиденциальную информацию. Посетитель сайта настоящим дает согласие на сбор, анализ и использование cookies, в том числе третьими лицами для целей формирования статистики и оптимизации рекламных сообщений. Данная информация не используется для установления личности посети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Обществе не осуществляе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Обработка персональных данных, разрешенных субъектом персональных данных для распространения, в Обществе не осуществляе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Обезличивание персональных данных в Обществе не осуществляется. Трансграничная передача персональных данных в Обществе не производи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Для цели, указанной в подпункте 1 пункта 2.2. Раздела 2 Политики, обрабатываются персональные данные: фамилия, имя, отчество (при наличии); идентификационный номер налогоплательщика; пол; гражданство; вид, серия, номер документа, удостоверяющего личность, наименование подразделения и код подразделения (при наличии), выдавшего его, дата выдачи; почтовый адрес, адрес электронной почты, номер телеф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сональные данные, предусмотренные настоящим пунктом, обрабатываются в отношении работников, участников Общества, их уполномоченных представителей и иных физических лиц, с которыми Общество осуществляет взаимодействие в рамках своих полномоч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Для цели, указанной в подпункте 2 пункта 2.2. Раздела 2 Политики, обрабатываются персональные данные: фамилия, имя, отчество (при наличии); дата рождения (число, месяц, год); пол; идентификационный номер налогоплательщика; номер страхового свидетельства государственного пенсионного страхования (СНИЛС); гражданство; вид, серия, номер документа, удостоверяющего личность, наименование подразделения и код подразделения (при наличии), выдавшего его, дата выдачи; реквизиты документа, удостоверяющего личность гражданина Российской Федерации за пределами территории Российской Федерации (серия, номер, когда и кем выдан), сведения о заработной пла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сональные данные, предусмотренные настоящим пунктом, обрабатываются в отношении работников, выгодоприобретателей по договорам, контраген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8. Для цели, указанной в подпункте 3 пункта 2.2. Раздела 2 Политики, обрабатываются персональные данные, указанные в п.3.1. Политики, кроме данных, которые образуются при посещении сайта Общества (файлы cookies).</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сональные данные, предусмотренные настоящим пунктом, обрабатываются в отношении работников, уволенных работников, родственников работни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 Для цели, указанной в подпункте 4 пункта 2.2. Раздела 2 Политики, обрабатываются персональные данные: фамилия, имя, отчество (при наличии); дата рождения (число, месяц, год); доходы; идентификационный номер налогоплательщика; номер страхового свидетельства государственного пенсионного страхования (СНИЛС); гражданство; вид, серия, номер документа, удостоверяющего личность, наименование подразделения и код подразделения (при наличии), выдавшего его, дата выдачи; реквизиты документа, удостоверяющего личность гражданина Российской Федерации за пределами территории Российской Федерации (серия, номер, когда и кем выдан); сведения о заработной пла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сональные данные, предусмотренные настоящим пунктом, обрабатываются в отношении работников, родственников работников, уволенных работников, выгодоприобретателей по договор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0. Для цели, указанной в подпункте 5 пункта 2.2. Раздела 2 Политики, обрабатываются персональные данные: фамилия, имя, отчество (при наличии), дата и место рождения, адрес регистрации по месту жительства, адрес фактического места жительства,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иные персональные данные, имеющие значение для защиты прав и законных интересов Общества.</w:t>
      </w:r>
    </w:p>
    <w:p>
      <w:pPr>
        <w:pStyle w:val="Normal"/>
        <w:spacing w:lineRule="auto" w:line="240" w:before="0" w:after="0"/>
        <w:jc w:val="both"/>
        <w:rPr/>
      </w:pPr>
      <w:r>
        <w:rPr>
          <w:rFonts w:eastAsia="Times New Roman" w:cs="Times New Roman" w:ascii="Times New Roman" w:hAnsi="Times New Roman"/>
          <w:lang w:eastAsia="ru-RU"/>
        </w:rPr>
        <w:t>Персональные данные, предусмотренные настоящим пунктом, обрабатываются в отношении работников, уволенных работников, родственников работников; выгодоприобретателей по договорам, контрагентов, представителей контрагентов, потребителей, иных физических лиц, с которыми Общество осуществляет взаимодействие в рамках своих полномоч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Для цели, указанной в подпункте 6 пункта 2.2. Раздела 2 Политики, обрабатываются персональные данные: фамилия, имя, отчество (при наличии); дата рождения (число, месяц, год); идентификационный номер налогоплательщика; адрес регистрации по месту жительства; почтовый адрес; номер телефона; адрес электронной поч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сональные данные, предусмотренные настоящим пунктом, обрабатываются в отношении работни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Для цели, указанной в подпункте 7 пункта 2.2. Раздела 2 Политики, обрабатываются персональные данные: фамилия, имя; дата рождения (число, месяц, год); пол; номер телефона; адрес электронной почты; данные, которые образуются при посещении сайта Общества (файлы cookies).</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сональные данные, предусмотренные настоящим пунктом, обрабатываются в отношении потребителей, посетителей сай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Для цели, указанной в подпункте 8 пункта 2.2. Раздела 2 Политики, обрабатываются персональные данные: фамилия, имя, отчество (при наличии); дата рождения (число, месяц, год); место рождения; идентификационный номер налогоплательщика; вид, серия, номер документа, удостоверяющего личность, наименование подразделения и код подразделения (при наличии), выдавшего его, дата выдачи; номер телефона, адрес регистрации по месту жительства, почтовый адрес; номер расчетного счета, номер лицевого счета, гражданств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сональные данные, предусмотренные настоящим пунктом, обрабатываются в отношении выгодоприобретателей по договорам; контрагентов; представителей контраген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Для цели, указанной в подпункте 9 пункта 2.2. Раздела 2 Политики, обрабатываются персональные данные: фамилия, имя, отчество (при наличии); дата рождения (число, месяц, год); место рождения; вид, серия, номер документа, удостоверяющего личность, наименование подразделения и код подразделения (при наличии), выдавшего его, дата выдачи; адрес регистрации по месту жительства; гражданство; сведения об образовании, квалификации, профессиональной переподготовке и (или) повышении квалификации (в том числе уровень образования, наименование образовательного учреждения, реквизиты документа об образовании – наименование образовательного учреждения, серия, номер, квалификация, направление или специальность, год окончания); сведения о владении иностранными языками, степень владения; сведения о трудовой деятельности (в том числе сведения о трудовом стаже, предыдущих местах работы, данные о трудовой деятельности на текущее время с указанием наименования организации, периода работы, должности и подразделения, доходах на предыдущих местах работы); номер телефона; профессиональные достижения; адрес электронной почты (при наличии) или сведения о других способах связи; иные сведения, указанные соискателем в резю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сональные данные, предусмотренные настоящим пунктом, обрабатываются в отношении соискател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5. Для цели, указанной в подпункте 10 пункта 2.2. Раздела 2 Политики, обрабатываются персональные данные: фамилия, имя, отчество (при наличии); номер телефона; почтовый адрес; адрес электронной почты или сведения о других способах связи; номер расчетного счета, номер лицевого сч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сональные данные, предусмотренные настоящим пунктом, обрабатываются в отношении потребител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6. Для цели, указанной в подпункте 11 пункта 2.2. Раздела 2 Политики, обрабатываются персональные данные: фамилия, имя, отчество (при наличии); дата рождения (число, месяц, год); вид, серия, номер документа, удостоверяющего личность, наименование подразделения и код подразделения (при наличии), выдавшего его, дата выдачи; номер телеф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сональные данные, предусмотренные настоящим пунктом, обрабатываются в отношении работников, уволенных работников, родственников работников; выгодоприобретателей по договорам, контрагентов, представителей контрагентов, соискателей, потребителей, участников Общества и их уполномоченных представителей; иных физических лиц, с которыми Общество осуществляет взаимодействие в рамках своих полномочий.</w:t>
      </w:r>
    </w:p>
    <w:p>
      <w:pPr>
        <w:pStyle w:val="Normal"/>
        <w:numPr>
          <w:ilvl w:val="0"/>
          <w:numId w:val="0"/>
        </w:numPr>
        <w:spacing w:lineRule="auto" w:line="240" w:before="0" w:after="0"/>
        <w:jc w:val="both"/>
        <w:outlineLvl w:val="2"/>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4. Порядок и условия обработки персональных да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Обработка персональных данных в Обществе допускается в случаях, установленных статьей 6 Федерального закона № 152-ФЗ.</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Общество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 № 152-ФЗ.</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Общество вправе поручить обработку персональных данных другому лицу с согласия субъекта персональных данных на основании заключаемого с этим лицом договора в соответствии с требованиями части 3 статьи 6 Федерального закона № 152-ФЗ.</w:t>
      </w:r>
    </w:p>
    <w:p>
      <w:pPr>
        <w:pStyle w:val="Normal"/>
        <w:spacing w:lineRule="auto" w:line="240" w:before="0" w:after="0"/>
        <w:jc w:val="both"/>
        <w:rPr/>
      </w:pPr>
      <w:r>
        <w:rPr>
          <w:rFonts w:eastAsia="Times New Roman" w:cs="Times New Roman" w:ascii="Times New Roman" w:hAnsi="Times New Roman"/>
          <w:lang w:eastAsia="ru-RU"/>
        </w:rPr>
        <w:t>4.4. Для целей обработки данных Общество может предоставлять персональные данные (за исключением работников Общества) третьим лицам, подписавшим обязательство по обеспечению конфиденциальности и безопасности полученных сведений по поручению Общества, где должны быть указа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Федерального закона №152-ФЗ «О персональных данных», а также в иных случаях, предусмотренных Федеральным законом № 152-ФЗ</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Если предоставление персональных данных и (или) получение оператором согласия на обработку персональных данных являются обязательными, то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Normal"/>
        <w:spacing w:lineRule="auto" w:line="240" w:before="0" w:after="0"/>
        <w:jc w:val="both"/>
        <w:rPr/>
      </w:pPr>
      <w:r>
        <w:rPr>
          <w:rFonts w:eastAsia="Times New Roman" w:cs="Times New Roman" w:ascii="Times New Roman" w:hAnsi="Times New Roman"/>
          <w:lang w:eastAsia="ru-RU"/>
        </w:rPr>
        <w:t xml:space="preserve">4.6. Субъект персональных данных имеет право в любое время отозвать свое согласие. Отзыв согласия не должен влиять на законность обработки, основанной на согласии до его отзыва. Отзыв согласия на обработку персональных данных может быть оформлен в письменной форме, подписан собственноручной подписью и направлен по адресу: 410002, г. Саратов,             ул.им.М.Ю. Лермонтова, д.30. В случае, если такое согласие получено на сайте или в мобильном приложении, то процедура отзыва согласия должна быть такой же простой (аналогичной), как и процедура предоставления согласия - отзыв согласия на обработку персональных данных может быть направлен на адрес электронной почты: </w:t>
      </w:r>
      <w:r>
        <w:rPr>
          <w:rFonts w:eastAsia="Times New Roman" w:cs="Times New Roman" w:ascii="Times New Roman" w:hAnsi="Times New Roman"/>
          <w:lang w:val="en-US" w:eastAsia="ru-RU"/>
        </w:rPr>
        <w:t>hr</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era</w:t>
      </w:r>
      <w:r>
        <w:rPr>
          <w:rFonts w:eastAsia="Times New Roman" w:cs="Times New Roman" w:ascii="Times New Roman" w:hAnsi="Times New Roman"/>
          <w:lang w:eastAsia="ru-RU"/>
        </w:rPr>
        <w:t xml:space="preserve">64.ru. Общество удаляет персональные данные и прекращает их обработку в сроки, установленные в статье 21 Федерального закона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152-ФЗ «О персональных данных».</w:t>
      </w:r>
    </w:p>
    <w:p>
      <w:pPr>
        <w:pStyle w:val="Normal"/>
        <w:spacing w:lineRule="auto" w:line="240" w:before="0" w:after="0"/>
        <w:jc w:val="both"/>
        <w:rPr/>
      </w:pPr>
      <w:r>
        <w:rPr>
          <w:rFonts w:eastAsia="Times New Roman" w:cs="Times New Roman" w:ascii="Times New Roman" w:hAnsi="Times New Roman"/>
          <w:lang w:eastAsia="ru-RU"/>
        </w:rPr>
        <w:t>4.7. В целях внутреннего информационного обеспечения в Обществе могут создаваться справочники и другие источники, в которые с письменного согласия субъекта персональных данных, если иное не предусмотрено законодательством Российской Федерации, могут включаться его персональные данны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 Доступ к обрабатываемым в Обществе персональным данным разрешается только работникам, занимающим должности, включенные в перечень должностей, замещение которых предусматривает осуществление обработки персональных да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9. Обработка персональных данных в Обществе осуществляется с использованием или без использования средств автоматизации работниками, трудовые обязанности которых предусматривают осуществление функций по обработке персональных да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0. Для каждой цели обработки персональных данных, указанной в разделе 2 настоящей Политики, используется один из способов обработки персональных данных автоматизированный, неавтоматизированный или смешанный:</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атизированный - с применением средств вычислительной техники и специальных сетевых каталогов, предназначенных для работы с конфиденциальной информацией и (или) в информационных системах персональных данных;</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автоматизированный - путём ведения журналов, дел в соответствии с номенклатурой дел и фиксации персональных данных на иных бумажных носителях в соответствии с приложениями к Регламентам структурных подразделений;</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ешанный - совокупность указанных способ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 Обработка персональных данных включает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персональных да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бор, запись, систематизация, накопление, хранение и уточнение (обновление, изменение) персональных данных субъектов персональных данных осуществляется путем:</w:t>
      </w:r>
    </w:p>
    <w:p>
      <w:pPr>
        <w:pStyle w:val="Normal"/>
        <w:numPr>
          <w:ilvl w:val="0"/>
          <w:numId w:val="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я оригиналов документов;</w:t>
      </w:r>
    </w:p>
    <w:p>
      <w:pPr>
        <w:pStyle w:val="Normal"/>
        <w:numPr>
          <w:ilvl w:val="0"/>
          <w:numId w:val="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рования оригиналов документов;</w:t>
      </w:r>
    </w:p>
    <w:p>
      <w:pPr>
        <w:pStyle w:val="Normal"/>
        <w:numPr>
          <w:ilvl w:val="0"/>
          <w:numId w:val="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ия сведений в учетные формы на бумажных и электронных носителях;</w:t>
      </w:r>
    </w:p>
    <w:p>
      <w:pPr>
        <w:pStyle w:val="Normal"/>
        <w:numPr>
          <w:ilvl w:val="0"/>
          <w:numId w:val="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я документов на бумажных и электронных носителях;</w:t>
      </w:r>
    </w:p>
    <w:p>
      <w:pPr>
        <w:pStyle w:val="Normal"/>
        <w:numPr>
          <w:ilvl w:val="0"/>
          <w:numId w:val="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ия сведений в информационные системы персональных данных Об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2. При сборе персональных данных, в том числе посредством информационно-телекоммуникационной сети Интернет, Общество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w:t>
      </w:r>
    </w:p>
    <w:p>
      <w:pPr>
        <w:pStyle w:val="Normal"/>
        <w:numPr>
          <w:ilvl w:val="0"/>
          <w:numId w:val="0"/>
        </w:numPr>
        <w:spacing w:lineRule="auto" w:line="240" w:before="0" w:after="0"/>
        <w:jc w:val="both"/>
        <w:outlineLvl w:val="2"/>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5. Обработка персональных данных в информационных системах персональных данных Об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Доступ к информационным системам персональных данных Общества (далее - информационные системы) работников, осуществляющих обработку персональных данных в информационных системах, предоставляется в соответствии с соответствующим приказом директора Общества, и реализуется посредством учетной записи, содержащей имя пользователя и паро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Информация в информационные системы может вноситься как в автоматическом режиме,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Обеспечение безопасности персональных данных, обрабатываемых в информационных системах, осуществляется в соответствии со статьей 19 Федерального закона №152-ФЗ и с соблюдением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01.11.2012 № 1119.</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целях обеспечения безопасности персональных данных осуществляется:</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твращение несанкционированного доступа к персональным данным и (или) их передачи лицам, не имеющим права на доступ к ним;</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наружение фактов несанкционированного доступа к персональным данным и незамедлительное доведение этой информации до ответственного за организацию обработки персональных данных в Общества;</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опущение воздействия на технические средства обработки персональных данных, в результате которого может быть нарушено их функционирование;</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оянный контроль за обеспечением уровня защищенности персональных данных;</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условий использования средств защиты информации, предусмотренных эксплуатационной и технической документацией;</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т применяемых средств защиты информации, эксплуатационной и технической документации к ним, машинных носителей персональных данных;</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замедлительное приостановление предоставления персональных данных пользователям информационных систем при обнаружении нарушений порядка предоставления персональных данных до выявления причин нарушений и устранения этих причин;</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а и принятие мер по предотвращению последствий подобных нарушений;</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замедлительное восстановление персональных данных, модифицированных или уничтоженных вследствие несанкционированного доступа к ни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обработке персональных данных осуществляется реализац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остав и содержание которых утверждены приказом ФСТЭК России от 18.02.2013 № 2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Доступ к персональным данным, находящимся в информационных системах, должен предусматривать обязательное прохождение процедуры идентификации и аутентифик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При выявлении нарушений порядка обработки персональных данных в информационных системах уполномоченными должностными лицами незамедлительно принимаются меры по установлению причин нарушений и их устране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8. При установлении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уполномоченные должностные лица Общества обязаны с момента выявления такого инцидента уведомить уполномоченный орган по защите прав субъектов персональных да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 течение двадцати четырех часов о произошедшем инциденте,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такого инцидента, а также предоставить сведения о лице, уполномоченн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numPr>
          <w:ilvl w:val="0"/>
          <w:numId w:val="0"/>
        </w:numPr>
        <w:spacing w:lineRule="auto" w:line="240" w:before="0" w:after="0"/>
        <w:jc w:val="both"/>
        <w:outlineLvl w:val="2"/>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6. Сроки обработки и хранения персональных данных, порядок их уничто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Обработка персональных данных работников Общества, а также лиц, состоящих с ними в родстве (свойстве), осуществляется в течение всего периода работы в Обществ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Обработка персональных данных осуществляется в соответствии с Положением обработки персональных данных, локальных нормативных актов в сфере обработки персональных данных в Обществ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Персональные данные на бумажных носителях хранятся в Обществе в течение сроков хранения документов, для которых эти сроки предусмотрены законодательством об архивном деле в Российской Федерации (Федеральный закон от 22.10.2004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 236).</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Сроки хранения персональных данных, обрабатываемых в информационных системах, должны соответствовать срокам хранения документов на бумажных носителях, содержащих персональные данны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Обработка персональных данных прекращается в случа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ыявления факта неправомерной обработки персональных да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стижения цели обработки персональных данных или утраты необходимости в ее достиж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тзыва субъектом персональных данных согласия на обработку его персональных данных, за исключением случаев, предусмотренных Федеральным законом № 152-ФЗ или другими федеральными закон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бращения субъекта персональных данных с требованием о прекращении обработки его персональных данных, за исключением случаев, предусмотренных Федеральным законом № 152-ФЗ.</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При достижении целей обработки персональных данных, а также в случае отзыва субъектом персональных данных согласия на их обработку Общество прекращает обработку этих данных, если:</w:t>
      </w:r>
    </w:p>
    <w:p>
      <w:pPr>
        <w:pStyle w:val="Normal"/>
        <w:numPr>
          <w:ilvl w:val="0"/>
          <w:numId w:val="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ство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ое не предусмотрено другим соглашением между Обществом и субъектом персональных да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прекращения обработки персональных данных предпринимаются меры, предусмотренные статьей 21 Федерального закона № 152-ФЗ.</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Документы, содержащие персональные данные, при достижении целей их обработки или в случае утраты необходимости в достижении этих целей, если иное не предусмотрено законодательством Российской Федерации, подлежат уничтожению в порядке, установленном законодательством и локальными нормативными актами Об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я с электронных носителей методами и средствами гарантированного удаления остаточной информации.</w:t>
      </w:r>
    </w:p>
    <w:p>
      <w:pPr>
        <w:pStyle w:val="Normal"/>
        <w:numPr>
          <w:ilvl w:val="0"/>
          <w:numId w:val="0"/>
        </w:numPr>
        <w:spacing w:lineRule="auto" w:line="240" w:before="0" w:after="0"/>
        <w:jc w:val="both"/>
        <w:outlineLvl w:val="2"/>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7. Рассмотрение запросов субъектов персональных данных и их представител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Субъекты персональных данных, указанные в пункте 2.4. настоящей Политики имеют право на получение информации, касающейся обработки их персональных данных, в том числе содержащей:</w:t>
      </w:r>
    </w:p>
    <w:p>
      <w:pPr>
        <w:pStyle w:val="Normal"/>
        <w:numPr>
          <w:ilvl w:val="0"/>
          <w:numId w:val="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тверждение факта обработки персональных данных в Обществе;</w:t>
      </w:r>
    </w:p>
    <w:p>
      <w:pPr>
        <w:pStyle w:val="Normal"/>
        <w:numPr>
          <w:ilvl w:val="0"/>
          <w:numId w:val="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вые основания и цели обработки персональных данных;</w:t>
      </w:r>
    </w:p>
    <w:p>
      <w:pPr>
        <w:pStyle w:val="Normal"/>
        <w:numPr>
          <w:ilvl w:val="0"/>
          <w:numId w:val="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и и применяемые в Обществе способы обработки персональных данных;</w:t>
      </w:r>
    </w:p>
    <w:p>
      <w:pPr>
        <w:pStyle w:val="Normal"/>
        <w:numPr>
          <w:ilvl w:val="0"/>
          <w:numId w:val="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и место нахождения Общества, сведения о лицах, которые имеют доступ к персональным данным или которым могут быть раскрыты персональные данные на основании договора с Обществом или на основании федерального закона;</w:t>
      </w:r>
    </w:p>
    <w:p>
      <w:pPr>
        <w:pStyle w:val="Normal"/>
        <w:numPr>
          <w:ilvl w:val="0"/>
          <w:numId w:val="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и обработки персональных данных, в том числе сроки их хранения в Обществе;</w:t>
      </w:r>
    </w:p>
    <w:p>
      <w:pPr>
        <w:pStyle w:val="Normal"/>
        <w:numPr>
          <w:ilvl w:val="0"/>
          <w:numId w:val="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осуществления субъектом персональных данных прав, предусмотренных Федеральным законом № 152-ФЗ;</w:t>
      </w:r>
    </w:p>
    <w:p>
      <w:pPr>
        <w:pStyle w:val="Normal"/>
        <w:numPr>
          <w:ilvl w:val="0"/>
          <w:numId w:val="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организации или фамилию, имя, отчество (при наличии) и адрес лица, осуществляющего обработку персональных данных по поручению Общества, если обработка поручена или будет поручена такой организации или лицу;</w:t>
      </w:r>
    </w:p>
    <w:p>
      <w:pPr>
        <w:pStyle w:val="Normal"/>
        <w:numPr>
          <w:ilvl w:val="0"/>
          <w:numId w:val="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ю о способах исполнения оператором обязанностей, установленных статьей 18.1 Федерального закона №152-ФЗ;</w:t>
      </w:r>
    </w:p>
    <w:p>
      <w:pPr>
        <w:pStyle w:val="Normal"/>
        <w:numPr>
          <w:ilvl w:val="0"/>
          <w:numId w:val="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сведения, предусмотренные Федеральным законом № 152-ФЗ или другими федеральными закон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Субъекты персональных данных вправе обращаться в Общество с требованием об уточнении, блокировании или уничтожении их персональных данных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Сведения, указанные в пункте 7.1. настоящей Политики, предоставляются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Сведения, указанные в пункте 7.1. настоящей Политики, предоставляются субъекту персональных данных или его представителю лицом, уполномоченным осуществлять обработку персональных данных, в течение десяти рабочих дней с момента обращения либо получения запроса субъекта персональных данных или его представи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й срок может быть продлен, но не более чем на пять рабочих дней в случае направления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Запрос субъекта персональных данных должен содержа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омер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ведения, подтверждающие участие субъекта персональных данных в правоотношениях с Обществом, либо сведения, иным образом подтверждающие факт обработки персональных данных в Обществе, подпись субъекта персональных данных или его представителя. Запрос может быть направлен в письменной форме и подписан собственноручной подписью, в форме электронного документа и подписанного электронной подписью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6. Общество предоставляет сведения, указанные в пункте 7.1. настоящей Политики, субъекту персональных данных или его представителю в той форме, в которой направлены обращение либо запрос, если иное не указано в обращении или запрос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7. В случае если сведения, указанные в пункте 7.1. настоящей Политик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Общество или направить повторный запрос в целях получения указанных сведений и ознакомления с ни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8. Субъект персональных данных вправе обратиться повторно в Общество или направить повторный запрос в целях получения сведений, указанных в пункте 7.1. настоящей Политики, а также в целях ознакомления с обрабатываемыми персональными данными до истечения срока, указанного в пункте 7.7. настоящей Политик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7.5. настоящей Политики, должен содержать обоснование направления повторного запро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9. Общество вправе отказать субъекту персональных данных в выполнении повторного запроса, не соответствующего условиям, предусмотренным пунктами 7.5 и 7.8 настоящей Политики. Такой отказ должен быть мотивированны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10. Право субъекта персональных данных на доступ к его персональным данным может быть ограничено в случаях, установленных частью 8 статьи 14 Федерального закона №152-ФЗ.</w:t>
      </w:r>
    </w:p>
    <w:p>
      <w:pPr>
        <w:pStyle w:val="Normal"/>
        <w:numPr>
          <w:ilvl w:val="0"/>
          <w:numId w:val="0"/>
        </w:numPr>
        <w:spacing w:lineRule="auto" w:line="240" w:before="0" w:after="0"/>
        <w:jc w:val="both"/>
        <w:outlineLvl w:val="2"/>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8. Внутренний контроль соответствия обработки персональных данных законодательству о персональных да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нутренний контроль соответствия обработки персональных данных положениям Федерального закона № 152-ФЗ и принятых в соответствии с ним нормативных правовых актов, требованиям к защите персональных данных, настоящей Политике и локальным нормативным актам Общества осуществляется лицом, ответственным за организацию обработки персональных данных в Обществе, в порядке, определенном локальными нормативными актами Общества в области персональных да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Лица, виновные в нарушении положений законодательства Российской Федерации и локальных нормативных актов Общества в области персональных данных,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lockparagraph">
    <w:name w:val="main-block__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17:00Z</dcterms:created>
  <dc:creator>User</dc:creator>
  <dc:description/>
  <dc:language>en-US</dc:language>
  <cp:lastModifiedBy>User</cp:lastModifiedBy>
  <dcterms:modified xsi:type="dcterms:W3CDTF">2025-05-27T13:24:00Z</dcterms:modified>
  <cp:revision>3</cp:revision>
  <dc:subject/>
  <dc:title/>
</cp:coreProperties>
</file>